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13 AO PROJETO DE LEI Nº. 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acrescentado o montante de R$ 36.000,00 (trinta e seis mil reais) destinado à Auxilio e/ou Subvenção de Escolinha de Futebol no Jardim Rio Preto (Esporte Clube Rio Preto), referente à: Unidade Orçamentária: Secretária de Educação, Cultura e Esporte, código da unidade 02.08; Função: Desporto e Lazer, código da função 27; Sub Função: Desporto Comu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ind w:firstLine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de 28 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58:00Z</cp:lastPrinted>
  <dcterms:modified xsi:type="dcterms:W3CDTF">2009-12-11T19:31:00Z</dcterms:modified>
  <cp:revision>21</cp:revision>
  <dc:subject/>
  <dc:title> </dc:title>
</cp:coreProperties>
</file>